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5</w:t>
        <w:tab/>
        <w:tab/>
        <w:tab/>
        <w:tab/>
        <w:tab/>
        <w:tab/>
        <w:t>TRIMESTRE  4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CURSOS CORRIEN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yor recaudación se debe a que la programación financiera se realizó con el Presupuesto 2014 Reimplantad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CORRI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aumento del gasto es normal ya que el presupuesto con el cual se realiza la programación financiera no contempla aumento de sueldo.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 DE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enviaron notas a la Dirección Nacional de Vialidad solicitando el reintegro de los Convenios Firmados.- La Dirección Nacional de Vialidad cancelo la deuda atrasada en el primer trimestre del año 2016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DE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aumento se produce por aumento del presupuesto de la obra “R.N. 40 Tercer Trocha” según Dto. Nº 1600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menta al aumentar el gasto corriente por aumento de sueldo del personal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3"/>
      <w:gridCol w:w="2655"/>
      <w:gridCol w:w="350"/>
      <w:gridCol w:w="310"/>
      <w:gridCol w:w="310"/>
      <w:gridCol w:w="462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00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9  02</w:t>
          </w:r>
        </w:p>
      </w:tc>
    </w:tr>
    <w:tr>
      <w:trPr>
        <w:trHeight w:val="137" w:hRule="atLeast"/>
      </w:trPr>
      <w:tc>
        <w:tcPr>
          <w:tcW w:w="4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JERCICIO: 2015</w:t>
          </w:r>
        </w:p>
        <w:p>
          <w:pPr>
            <w:pStyle w:val="Header"/>
            <w:rPr/>
          </w:pPr>
          <w:r>
            <w:rPr/>
            <w:t xml:space="preserve">   </w:t>
          </w:r>
          <w:r>
            <w:rPr/>
            <w:tab/>
            <w:tab/>
            <w:t xml:space="preserve"> TRIMESTRE</w:t>
          </w:r>
        </w:p>
      </w:tc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  <w:r>
            <w:rPr/>
            <w:t>X</w:t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4-ART. 5ºInc. d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3:00Z</dcterms:created>
  <dc:creator>Usuario</dc:creator>
  <dc:description/>
  <cp:keywords/>
  <dc:language>en-US</dc:language>
  <cp:lastModifiedBy>WinuE</cp:lastModifiedBy>
  <dcterms:modified xsi:type="dcterms:W3CDTF">2016-06-07T08:46:00Z</dcterms:modified>
  <cp:revision>3</cp:revision>
  <dc:subject/>
  <dc:title>ACUERDO Nº 3949</dc:title>
</cp:coreProperties>
</file>