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: 2015</w:t>
        <w:tab/>
        <w:tab/>
        <w:tab/>
        <w:tab/>
        <w:tab/>
        <w:tab/>
        <w:tab/>
        <w:t>TRIMESTRE  3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URSOS CORRIENTES:</w:t>
      </w:r>
    </w:p>
    <w:p>
      <w:pPr>
        <w:pStyle w:val="Normal"/>
        <w:jc w:val="both"/>
        <w:rPr/>
      </w:pPr>
      <w:r>
        <w:rPr/>
        <w:t xml:space="preserve">La diferencia a favor existente entre la planificación financiera y lo ejecutado se debe a una mayor recaudación proveniente de la Coparticipación Vial ( Impuestos a los Combustibles) ; consecuencia de los mensuales aumentos de las naft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  <w:t>El incremento observado se debe a lo sgte, a sab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remento de Sueldos por acuerdo paritario no contemplado en presupue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remento de partida 412 por aumento en el valor de los combustibles, lubricantes y aceites necesarios para realizar las tareas propias de mantenimiento de la repart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DE CAPITAL</w:t>
      </w:r>
    </w:p>
    <w:p>
      <w:pPr>
        <w:pStyle w:val="Normal"/>
        <w:jc w:val="both"/>
        <w:rPr/>
      </w:pPr>
      <w:r>
        <w:rPr/>
        <w:t>Se registra demora de la Dirección Nacional de Vialidad en girar los fondos para dar cumplimiento a los Convenios.- Financiamiento 19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incremento de los gastos con respecto a lo planificado se debe mayoritariamente a la iniciación de tareas inherentes a Convenio con Ministerio de Planificación de la Nación para pavimentación de bar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  <w:t>El incremento observado se debe básicamente a lo sgte, a sab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nio con Ministerio de Planificación de la Nación para pavimentación de bar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esas de Administración Central para hacer frente al incremento  de partida de suel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5"/>
      <w:gridCol w:w="2633"/>
      <w:gridCol w:w="349"/>
      <w:gridCol w:w="310"/>
      <w:gridCol w:w="364"/>
      <w:gridCol w:w="459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EJERCICIO: 2015  </w:t>
            <w:tab/>
            <w:tab/>
            <w:t xml:space="preserve"> TRIMESTRE</w:t>
          </w:r>
        </w:p>
      </w:tc>
      <w:tc>
        <w:tcPr>
          <w:tcW w:w="2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50" w:hanging="0"/>
            <w:rPr/>
          </w:pPr>
          <w:r>
            <w:rPr/>
            <w:t>X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C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5:00Z</dcterms:created>
  <dc:creator>Usuario</dc:creator>
  <dc:description/>
  <cp:keywords/>
  <dc:language>en-US</dc:language>
  <cp:lastModifiedBy>Usuario</cp:lastModifiedBy>
  <cp:lastPrinted>2015-11-17T15:11:00Z</cp:lastPrinted>
  <dcterms:modified xsi:type="dcterms:W3CDTF">2015-11-18T13:45:00Z</dcterms:modified>
  <cp:revision>2</cp:revision>
  <dc:subject/>
  <dc:title>EJERCICIO: 2012</dc:title>
</cp:coreProperties>
</file>