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6</w:t>
        <w:tab/>
        <w:tab/>
        <w:tab/>
        <w:tab/>
        <w:tab/>
        <w:tab/>
        <w:t>TRIMESTRE 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audación no es la presupuestada por la baja en la venta de combustibl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  <w:t>El  incremento se justifica por los aumentos de sueldo en Junio conforme a pari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ubo recepción de fondos de D.N.V porque no hubo certificaciones de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obras financiadas con fondos de Coop, Federal (Imp. A los Comb. Fin 04) están atrasadas por la merma de la recaudación, igual ocurre con la recaudación de Fondos de soj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minución respecto  a la programación financiera se debió a demoras en los fondos enviados por la Nación que se reflejan en las cuentas  04-3110100095  y  04-31101002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2"/>
      <w:gridCol w:w="2618"/>
      <w:gridCol w:w="349"/>
      <w:gridCol w:w="364"/>
      <w:gridCol w:w="310"/>
      <w:gridCol w:w="457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5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6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X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6:00Z</dcterms:created>
  <dc:creator>Usuario</dc:creator>
  <dc:description/>
  <cp:keywords/>
  <dc:language>en-US</dc:language>
  <cp:lastModifiedBy>Usuario</cp:lastModifiedBy>
  <cp:lastPrinted>2016-08-30T13:25:00Z</cp:lastPrinted>
  <dcterms:modified xsi:type="dcterms:W3CDTF">2016-08-30T16:29:00Z</dcterms:modified>
  <cp:revision>5</cp:revision>
  <dc:subject/>
  <dc:title>ACUERDO Nº 3949</dc:title>
</cp:coreProperties>
</file>