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6</w:t>
        <w:tab/>
        <w:tab/>
        <w:tab/>
        <w:tab/>
        <w:tab/>
        <w:tab/>
        <w:t>TRIMESTRE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erencias Anexo 25: Por Dcto. 1671/05 se fijo el porcentaje de erogaciones en personal con respecto a las erogaciones totales en 35%.- La diferencia negativa es de $ 74.006.338,37. Si se analiza el presupuesto aprobado para el Ejercicio 2016 se observa que el mismo es de $ 818.124.800.- y la partida de Sueldos es de $ 366.539.542.-, lo que representa un 45% del mismo, por lo tanto la Ley de Presupuesto se dicta sin tener en cuenta el Dcto. 1671/05.</w:t>
      </w:r>
    </w:p>
    <w:p>
      <w:pPr>
        <w:pStyle w:val="Normal"/>
        <w:jc w:val="both"/>
        <w:rPr/>
      </w:pPr>
      <w:r>
        <w:rPr/>
        <w:t xml:space="preserve">Esta situación ya ocurrió en otra oportunidad y se envió al Tribunal de Cuentas un dictamen del Dpto. Jurídico en el cual se plantea que ante dos Leyes en contraposición la última dictada prevalece sobre la anterior.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  <w:gridCol w:w="2653"/>
      <w:gridCol w:w="350"/>
      <w:gridCol w:w="314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6</w:t>
            <w:tab/>
            <w:tab/>
            <w:t xml:space="preserve"> TRIMESTRE</w:t>
          </w:r>
        </w:p>
      </w:tc>
      <w:tc>
        <w:tcPr>
          <w:tcW w:w="2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  <w:r>
            <w:rPr/>
            <w:t>X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7:00Z</dcterms:created>
  <dc:creator>Usuario</dc:creator>
  <dc:description/>
  <cp:keywords/>
  <dc:language>en-US</dc:language>
  <cp:lastModifiedBy>Usuario</cp:lastModifiedBy>
  <cp:lastPrinted>2016-08-30T10:24:00Z</cp:lastPrinted>
  <dcterms:modified xsi:type="dcterms:W3CDTF">2016-08-30T13:25:00Z</dcterms:modified>
  <cp:revision>4</cp:revision>
  <dc:subject/>
  <dc:title>ACUERDO Nº 3949</dc:title>
</cp:coreProperties>
</file>