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7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8</w:t>
        <w:tab/>
        <w:tab/>
        <w:tab/>
        <w:tab/>
        <w:tab/>
        <w:tab/>
        <w:t>TRIMESTRE 4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caudación de Impuestos a los Combustibles tuvo una baja importante durante el Ejercicio 201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asto en sueldo es mayor que el programado producto de los aumentos en Paritarias. 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spensión de obras con la Dirección Nacional de Vialidad, fue una decisión de Vialidad Nacional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umento del gasto es producto de aumentos en las partidas presupuestarias otorgadas por el Gobierno de la Provincia para realizar obras de importancia Provincial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umento de la Recaudación está relacionado con el punto anterior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7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8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  <w:r>
            <w:rPr/>
            <w:t>X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6:00Z</dcterms:created>
  <dc:creator>Usuario</dc:creator>
  <dc:description/>
  <cp:keywords/>
  <dc:language>en-US</dc:language>
  <cp:lastModifiedBy>Usuario</cp:lastModifiedBy>
  <dcterms:modified xsi:type="dcterms:W3CDTF">2019-02-15T13:16:00Z</dcterms:modified>
  <cp:revision>2</cp:revision>
  <dc:subject/>
  <dc:title>ACUERDO Nº 3949</dc:title>
</cp:coreProperties>
</file>