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2</w:t>
        <w:tab/>
        <w:tab/>
        <w:tab/>
        <w:tab/>
        <w:tab/>
        <w:tab/>
        <w:tab/>
        <w:t>TRIMESTRE 4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ferencias Anexo 25: Por Dcto. 1671/05 se fijo el porcentaje de erogaciones en personal con respecto a las erogaciones totales en 35%.- Si analizamos al presupuesto votado, la partida de personal es de $121.888.198 comparado con el presupuesto total de 357.202.128 es el 34% con lo cual se da cumplimiento al Dcto. 1671/05. Sin embargo por disposición del Ministerio de Hacienda además de la restricciones del Decreto Nº1/12 que congelo la partida de Bienes de Capital, al resto del presupuesto le impuso el congelamiento del 16% que tampoco se puede utilizar, estas restricciones no afectan a la partida sueldo.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EJERCICIO: 2012    </w:t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8:00Z</dcterms:created>
  <dc:creator>Usuario</dc:creator>
  <dc:description/>
  <cp:keywords/>
  <dc:language>en-US</dc:language>
  <cp:lastModifiedBy>Usuario</cp:lastModifiedBy>
  <dcterms:modified xsi:type="dcterms:W3CDTF">2013-02-18T10:38:00Z</dcterms:modified>
  <cp:revision>2</cp:revision>
  <dc:subject/>
  <dc:title>ACUERDO Nº 3949</dc:title>
</cp:coreProperties>
</file>