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: 2012</w:t>
        <w:tab/>
        <w:tab/>
        <w:tab/>
        <w:tab/>
        <w:tab/>
        <w:tab/>
        <w:tab/>
        <w:t>TRIMESTRE 4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URSOS CORR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hay un defasaje signific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  <w:t xml:space="preserve">La diferencia se produce por el aumento de sueldo en “Paritarias”. Efectivamente el presupuesto votado no contempla aumentos de sueldo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ferencia se produce porque la Dirección Nacional de Vialidad no cumple con los depósitos correspondientes a las obras que se ejecutan en convenios firmados con la misma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ecreto Nº 1/12 es de ejecución obligatoria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hay un defasaje significativo 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3"/>
      <w:gridCol w:w="2655"/>
      <w:gridCol w:w="350"/>
      <w:gridCol w:w="310"/>
      <w:gridCol w:w="310"/>
      <w:gridCol w:w="462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9  02</w:t>
          </w:r>
        </w:p>
      </w:tc>
    </w:tr>
    <w:tr>
      <w:trPr>
        <w:trHeight w:val="137" w:hRule="atLeast"/>
      </w:trPr>
      <w:tc>
        <w:tcPr>
          <w:tcW w:w="4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EJERCICIO: 2012    </w:t>
            <w:tab/>
            <w:tab/>
            <w:t xml:space="preserve"> TRIMESTRE</w:t>
          </w:r>
        </w:p>
      </w:tc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C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2:00Z</dcterms:created>
  <dc:creator>Usuario</dc:creator>
  <dc:description/>
  <cp:keywords/>
  <dc:language>en-US</dc:language>
  <cp:lastModifiedBy>Usuario</cp:lastModifiedBy>
  <cp:lastPrinted>2013-02-18T07:27:00Z</cp:lastPrinted>
  <dcterms:modified xsi:type="dcterms:W3CDTF">2013-02-18T10:32:00Z</dcterms:modified>
  <cp:revision>2</cp:revision>
  <dc:subject/>
  <dc:title>EJERCICIO: 2012</dc:title>
</cp:coreProperties>
</file>