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2                                                                          TRIMESTRE: 1º</w:t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TA S/CORRECCION DE DESVIOS ANEXO 4-Art. 5º Inc.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 CORRIENTE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 recaudarse mas que lo previsto no corresponde corrección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CORRIE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 Decreto 1/12 es de ejecución obligator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 hay desvios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 Decreto 1/12 es de ejecución obligator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 solucionara en el segundo trimetre.-</w:t>
      </w:r>
      <w:r>
        <w:rPr>
          <w:rFonts w:cs="Arial" w:ascii="Arial" w:hAnsi="Arial"/>
          <w:sz w:val="16"/>
          <w:szCs w:val="16"/>
        </w:rPr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.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 09 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2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X 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 s/JUSTIFICACION POR DESVIOS ANEXO 4- ART. 5º InC. d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6:00Z</dcterms:created>
  <dc:creator>Tribunal de Cuentas </dc:creator>
  <dc:description/>
  <cp:keywords>FO-ARE-IE-01</cp:keywords>
  <dc:language>en-US</dc:language>
  <cp:lastModifiedBy>WinuE</cp:lastModifiedBy>
  <cp:lastPrinted>2011-02-22T16:17:00Z</cp:lastPrinted>
  <dcterms:modified xsi:type="dcterms:W3CDTF">2012-05-23T11:06:00Z</dcterms:modified>
  <cp:revision>2</cp:revision>
  <dc:subject>Ley de Responsabilidad Fiscal</dc:subject>
  <dc:title>Informes Escritos</dc:title>
</cp:coreProperties>
</file>