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/>
      </w:pPr>
      <w:r>
        <w:rPr/>
        <w:t xml:space="preserve">Tribunal de Cuentas </w:t>
      </w:r>
      <w:r>
        <w:rPr>
          <w:sz w:val="20"/>
        </w:rPr>
        <w:t>de la Provincia de Mendoza</w:t>
      </w:r>
      <w:r>
        <w:rPr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szCs w:val="16"/>
        </w:rPr>
      </w:pPr>
      <w:r>
        <w:rPr>
          <w:sz w:val="22"/>
          <w:szCs w:val="16"/>
        </w:rPr>
        <w:t>ANEXO 30: INFORMES ESCRITO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1314"/>
        <w:gridCol w:w="313"/>
        <w:gridCol w:w="313"/>
        <w:gridCol w:w="313"/>
        <w:gridCol w:w="226"/>
      </w:tblGrid>
      <w:tr>
        <w:trPr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TICION/ORGANISMO:DIRECCION PROVINCIAL DE VIALIDAD</w:t>
            </w:r>
          </w:p>
        </w:tc>
      </w:tr>
      <w:tr>
        <w:trPr>
          <w:trHeight w:val="166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NCLADOR:2 09 02</w:t>
            </w:r>
          </w:p>
        </w:tc>
      </w:tr>
      <w:tr>
        <w:trPr>
          <w:cantSplit w:val="true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20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: S/JUSTIFICACION POR DESVIOS ANEXO  25-Art 15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2                                                                          TRIMESTRE: 2º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TA S/JUSTIFICACION POR DESVIOS ANEXO 25-Art.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s-ES_tradnl"/>
        </w:rPr>
      </w:pPr>
      <w:r>
        <w:rPr/>
        <w:t xml:space="preserve">             </w:t>
      </w:r>
      <w:r>
        <w:rPr/>
        <w:t xml:space="preserve">Diferencias Anexo 25: Por Dcto 1671/05 se fijo el porcentaje de erogaciones en personal con respecto a las erogaciones totales en </w:t>
      </w:r>
      <w:r>
        <w:rPr>
          <w:b/>
        </w:rPr>
        <w:t xml:space="preserve">35%.- </w:t>
      </w:r>
      <w:r>
        <w:rPr/>
        <w:t>Si analizamos el presupuesto votado, la partida de personal es de $ 121.888.198.- comparado con el presupuesto total de $357.202.128 es el 34% con lo cual se da cumplimiento al Dcto 1671/05. Sin embargo por disposición del Ministerio de Hacienda además de la restricciones del Decreto Nº 1/12 que congelo la partida de Bienes de Capital, al resto del presupuesto le impuso el congelamiento del 16% que tampoco se puede utilizar, sin embargo estas restricciones no afectan a la partida de sueldo.-</w:t>
      </w:r>
      <w:r>
        <w:rPr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8:00Z</dcterms:created>
  <dc:creator>Tribunal de Cuentas </dc:creator>
  <dc:description/>
  <cp:keywords>FO-ARE-IE-01</cp:keywords>
  <dc:language>en-US</dc:language>
  <cp:lastModifiedBy>WinuE</cp:lastModifiedBy>
  <cp:lastPrinted>2012-08-28T10:07:00Z</cp:lastPrinted>
  <dcterms:modified xsi:type="dcterms:W3CDTF">2012-08-28T08:07:00Z</dcterms:modified>
  <cp:revision>4</cp:revision>
  <dc:subject>Ley de Responsabilidad Fiscal</dc:subject>
  <dc:title>Informes Escritos</dc:title>
</cp:coreProperties>
</file>