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JERCICIO 2010                                                          TRIMESTRE  1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u w:val="single"/>
        </w:rPr>
        <w:t>RECURSOS CORRIENTES</w:t>
      </w:r>
      <w:r>
        <w:rPr/>
        <w:t>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l cálculo del recurso Impuestos a los Comb. Derivados del Petróleo lo realiza el Consejo Vial Federal y lo envía al Ministerio de Hacienda de la Provincia, para ser incorporado al Presupuesto anual. Para el año 2010 se calculo para la Pcia de Mendoza la suma de $ 28.982.901 lo que da una recaudación mensual de $ 2.415.241 este importe es menor que la recaudación mensual que esta en un promedio de $ 3.40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corresponde a un incremento en el gasto en la partida de person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án demoradas las remesas de la Dirección Nacional de Vialidad Nacional que al 30/03/2010 esta debiendo cerca de $ 20.00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emora en la remisión de los recursos provenientes de la D.N.V. ha retraído las obras realizadas por convenios con Vialidad Nacional.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e produce un desfasaje en la cuenta sueldos, ya que si bien los líquidos son registrados inmediatamente como Remesas de Administración Central, las retenciones y aportes correspondientes al sueldo del mes ingresan como remesas entre el día 10 y el día 20 del mes siguiente.-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0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C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2:00Z</dcterms:created>
  <dc:creator>Tribunal de Cuentas </dc:creator>
  <dc:description/>
  <cp:keywords>FO-ARE-IE-01</cp:keywords>
  <dc:language>en-US</dc:language>
  <cp:lastModifiedBy>WinuE</cp:lastModifiedBy>
  <cp:lastPrinted>2009-11-10T09:47:00Z</cp:lastPrinted>
  <dcterms:modified xsi:type="dcterms:W3CDTF">2010-06-04T11:32:00Z</dcterms:modified>
  <cp:revision>2</cp:revision>
  <dc:subject>Ley de Responsabilidad Fiscal</dc:subject>
  <dc:title>Informes Escritos</dc:title>
</cp:coreProperties>
</file>