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ACUERDO  Nº 3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ÓN  PROVINCIAL DE VIALIDAD</w:t>
      </w:r>
    </w:p>
    <w:p>
      <w:pPr>
        <w:pStyle w:val="Normal"/>
        <w:rPr/>
      </w:pPr>
      <w:r>
        <w:rPr/>
        <w:t>NOMENCLADOR</w:t>
      </w:r>
      <w:r>
        <w:rPr>
          <w:b/>
        </w:rPr>
        <w:t>: 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2                                                                          TRIMESTRE: 3º</w:t>
        <w:tab/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NOTA S/CORRECCION DE DESVIOS ANEXO 4-Art. 5º Inc.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S CORRIENTES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l desfasaje se produce por la incorporación de un recurso extrapresupuestario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 CORRIENT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 no contemplar el presupuesto el aumento de sueldo fijados por paritaria anual siempre se va a producir una diferencia entre lo programado a principio de año y lo realmente gastado en sueld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 DE CAPITAL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 ha cursado notas a la Dirección Nacional de Vialidad solicitando el cumplimiento de los acuerdos firmados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STOS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 Decreto 1/12 es de ejecución obligatori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 hay un desfasaje significativo.-</w:t>
      </w:r>
      <w:r>
        <w:rPr>
          <w:rFonts w:cs="Arial" w:ascii="Arial" w:hAnsi="Arial"/>
          <w:sz w:val="16"/>
          <w:szCs w:val="16"/>
        </w:rPr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5"/>
      <w:gridCol w:w="313"/>
      <w:gridCol w:w="313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Dir.Provincial de Vialidad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2 09 02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2012</w:t>
          </w:r>
        </w:p>
      </w:tc>
      <w:tc>
        <w:tcPr>
          <w:tcW w:w="1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sz w:val="16"/>
              <w:szCs w:val="16"/>
            </w:rPr>
            <w:t>REFERENCIA: s/JUSTIFICACION POR DESVIOS ANEXO 4- ART. 5º Inc. d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2:00Z</dcterms:created>
  <dc:creator>Tribunal de Cuentas </dc:creator>
  <dc:description/>
  <cp:keywords>FO-ARE-IE-01</cp:keywords>
  <dc:language>en-US</dc:language>
  <cp:lastModifiedBy>WinuE</cp:lastModifiedBy>
  <cp:lastPrinted>2011-02-22T16:17:00Z</cp:lastPrinted>
  <dcterms:modified xsi:type="dcterms:W3CDTF">2012-11-28T08:32:00Z</dcterms:modified>
  <cp:revision>2</cp:revision>
  <dc:subject>Ley de Responsabilidad Fiscal</dc:subject>
  <dc:title>Informes Escritos</dc:title>
</cp:coreProperties>
</file>