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JERCICIO 2012                                                             TRIMESTRE    3º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CUERDO  Nº 3949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u w:val="single"/>
        </w:rPr>
        <w:t>RECURSOS CORRIENTES</w:t>
      </w:r>
      <w:r>
        <w:rPr/>
        <w:t>: 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r Decreto Nº 1090/2 se incorpora un recurso extrapresupuestario que son Fondos del Mrio. Agric. y Ganaderia por $ 10.000.000.- que se ingresarosn en la D.P.V. el día 03/07/12 en la cta de recursos 04-1270114095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STOS CORRIEN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por el aumento de sueldo en “Paritarias”. Efectivamente el presupuesto votado no contempla aumentos de sueldo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URSOS  DE CAPITAL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diferencia es porque la Dirección Nacional de Vialidad no cumple con los depositos correspondientes a las obras que se ejecutan en convenios firmados con la mism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STOS DE CAPIT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a diferencia se produce con motivo de las restricciones del Decreto nº 1/12 del Gobernador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URSOS FIGURATIV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ay una diferencia de 0,98%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5"/>
      <w:gridCol w:w="313"/>
      <w:gridCol w:w="313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Dir.Provincial de Vialidad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2 09 02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2012</w:t>
          </w:r>
        </w:p>
      </w:tc>
      <w:tc>
        <w:tcPr>
          <w:tcW w:w="13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X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 s/JUSTIFICACION POR DESVIOS ANEXO 4- ART. 5º InC. C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7:00Z</dcterms:created>
  <dc:creator>Tribunal de Cuentas </dc:creator>
  <dc:description/>
  <cp:keywords>FO-ARE-IE-01</cp:keywords>
  <dc:language>en-US</dc:language>
  <cp:lastModifiedBy>WinuE</cp:lastModifiedBy>
  <cp:lastPrinted>2012-05-23T12:55:00Z</cp:lastPrinted>
  <dcterms:modified xsi:type="dcterms:W3CDTF">2012-11-28T08:27:00Z</dcterms:modified>
  <cp:revision>2</cp:revision>
  <dc:subject>Ley de Responsabilidad Fiscal</dc:subject>
  <dc:title>Informes Escritos</dc:title>
</cp:coreProperties>
</file>