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ÓN  PROVINCIAL DE VIALIDAD</w:t>
      </w:r>
    </w:p>
    <w:p>
      <w:pPr>
        <w:pStyle w:val="Normal"/>
        <w:rPr/>
      </w:pPr>
      <w:r>
        <w:rPr/>
        <w:t>NOMENCLADOR</w:t>
      </w:r>
      <w:r>
        <w:rPr>
          <w:b/>
        </w:rPr>
        <w:t>: 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0                                                                          TRIMESTRE:1º</w:t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OTA S/CORRECCION DE DESVIOS ANEXO 4-Art. 5º Inc.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CORRIENTES: 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 ha recaudado más de lo previsto en presupuesto en fondos de Coparticipación Federal, por lo tanto no hay desví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CORRIENT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l aumento del gasto en la partida de personal se corrige en la temporada invernal, al no poder trabajar con asfalto, se reduce el gasto en viáticos y horas extras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 DE CAPITAL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 esta gestionando vía Ministerio el reintegro de las sumas adeudadas por la Dirección Nacional de Vialidad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TOS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n la medida de que se regularice el envío de fondos de la Dirección Nacional de Vialidad se normalizará la obra pública realizada por Convenios con la DNV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os Recursos Figurativos se regularizan a los 20 días del mes siguiente con las remesas por retenciones y aportes.-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5"/>
      <w:gridCol w:w="313"/>
      <w:gridCol w:w="313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Dirección Provincial de Vialidad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20902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2010</w:t>
          </w:r>
        </w:p>
      </w:tc>
      <w:tc>
        <w:tcPr>
          <w:tcW w:w="1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 Anexo 4-Art. 5ª Inc. d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3:00Z</dcterms:created>
  <dc:creator>Tribunal de Cuentas </dc:creator>
  <dc:description/>
  <cp:keywords>FO-ARE-IE-01</cp:keywords>
  <dc:language>en-US</dc:language>
  <cp:lastModifiedBy>WinuE</cp:lastModifiedBy>
  <cp:lastPrinted>2009-08-18T10:49:00Z</cp:lastPrinted>
  <dcterms:modified xsi:type="dcterms:W3CDTF">2010-06-04T11:33:00Z</dcterms:modified>
  <cp:revision>2</cp:revision>
  <dc:subject>Ley de Responsabilidad Fiscal</dc:subject>
  <dc:title>Informes Escritos</dc:title>
</cp:coreProperties>
</file>