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1                                                                          TRIMESTRE: 1º</w:t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TA S/CORRECCION DE DESVIOS ANEXO 4-Art. 5º Inc.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CORRIENTES: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 recaudarse mas que lo previsto no corresponde corrección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CORRI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n este ítem el desfasaje es del 2% por lo que se considera no significativo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esta gestionando vía Ministerio el reintegro de las sumas adeudadas por la Dirección Nacional de Vialidad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situación planteada se soluciona en el 2º trimestr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 desvío es del 7,72% que entendemos que esta dentro de los márgenes de error al efectuar una planificación  sobre recursos en una situación inflacionaria.-</w:t>
      </w:r>
      <w:r>
        <w:rPr>
          <w:rFonts w:cs="Arial" w:ascii="Arial" w:hAnsi="Arial"/>
          <w:sz w:val="16"/>
          <w:szCs w:val="16"/>
        </w:rPr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6:00Z</dcterms:created>
  <dc:creator>Tribunal de Cuentas </dc:creator>
  <dc:description/>
  <cp:keywords>FO-ARE-IE-01</cp:keywords>
  <dc:language>en-US</dc:language>
  <cp:lastModifiedBy>WinuE</cp:lastModifiedBy>
  <cp:lastPrinted>2011-02-22T16:17:00Z</cp:lastPrinted>
  <dcterms:modified xsi:type="dcterms:W3CDTF">2011-05-20T11:16:00Z</dcterms:modified>
  <cp:revision>2</cp:revision>
  <dc:subject>Ley de Responsabilidad Fiscal</dc:subject>
  <dc:title>Informes Escritos</dc:title>
</cp:coreProperties>
</file>