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>
          <w:lang w:val="es-ES_tradnl" w:eastAsia="en-US"/>
        </w:rPr>
        <w:drawing>
          <wp:inline distT="0" distB="0" distL="0" distR="0">
            <wp:extent cx="1050925" cy="118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b/>
          <w:sz w:val="18"/>
        </w:rPr>
        <w:t>DIRECCIÓN PROVINCIAL DE VIALIDAD</w:t>
      </w:r>
      <w:r>
        <w:rPr/>
        <w:tab/>
        <w:t xml:space="preserve">        </w:t>
      </w:r>
    </w:p>
    <w:p>
      <w:pPr>
        <w:pStyle w:val="Normal"/>
        <w:jc w:val="right"/>
        <w:rPr/>
      </w:pPr>
      <w:r>
        <w:rPr>
          <w:b/>
          <w:sz w:val="22"/>
        </w:rPr>
        <w:t>Solicitud de certificados a la Dirección Provincial  de Vialidad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Mendoza......../......../......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>
          <w:b/>
        </w:rPr>
        <w:t>SR. JEFE DPTO. GESTIÓN Y CONTROL DE TIERR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resente</w:t>
        <w:tab/>
      </w:r>
      <w:r>
        <w:rPr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A los fines de..........................................................Solicita a Ud. quiera emitir al dorso de la presente las correspondientes certificaciones de líneas y reembolso de Obras camineras referidas a la propiedad d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Padrón Territorial.................................</w:t>
      </w:r>
    </w:p>
    <w:p>
      <w:pPr>
        <w:pStyle w:val="TextBody"/>
        <w:spacing w:lineRule="auto" w:line="360"/>
        <w:rPr/>
      </w:pPr>
      <w:r>
        <w:rPr/>
        <w:t>Ubicada en el distrito de.............................................................Dpto. de.................................................                                             Constante de una superficie de................ Ha........................m2 según título y de............. Ha............m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gún plano aprobado, comprendido dentro de los siguientes lími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RTE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R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TE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ESTE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Cuyo título inscripto bajo el Nº..................; Tº..................; Fs.................consta la siguiente relació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que se transfiere TOTAL - PARCIAL (1) a nombre de: .............................................................................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 los efectos de las certificaciones se acompaña copia del plano de mensura aprobado correspondiente a la totalidad del inmueble, además del siguiente croquis de ubicación: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8.95pt" to="5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95pt" to="145.1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12128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9.55pt" to="145.0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28905</wp:posOffset>
                </wp:positionV>
                <wp:extent cx="118872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10.15pt;width:9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15pt" to="159.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890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15pt" to="29.9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2890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15pt" to="29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0</wp:posOffset>
                </wp:positionH>
                <wp:positionV relativeFrom="paragraph">
                  <wp:posOffset>128905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15pt" to="173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</w:t>
        <w:tab/>
        <w:t xml:space="preserve">    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N</w:t>
      </w:r>
      <w:r>
        <w:rPr/>
        <w:t xml:space="preserve">                                       Firma y sello  escrib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3.9pt;margin-top:4.75pt;width:14.35pt;height:14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-825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0.65pt" to="29.8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-8255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0.65pt" to="173.8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-635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0.05pt" to="145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0.05pt" to="51.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0.05pt" to="145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(1) Tachar lo que no corresponda</w:t>
      </w:r>
    </w:p>
    <w:p>
      <w:pPr>
        <w:pStyle w:val="Normal"/>
        <w:rPr/>
      </w:pPr>
      <w:r>
        <w:rPr/>
        <w:t>(</w:t>
      </w:r>
      <w:r>
        <w:rPr>
          <w:sz w:val="18"/>
        </w:rPr>
        <w:t>2) Si la propiedad se encuentra en medio del polígono, indicar distancia exacta a calles conoc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SECCIÓN CERTIFICACIONES</w:t>
      </w:r>
      <w:r>
        <w:rPr/>
        <w:t>:   (Divisiones Líneas  y  Contribución de Mejo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>CERTIFICADOS DE OFICINA FINANZ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964" w:right="1043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5:00Z</dcterms:created>
  <dc:creator>Miguel Airoldi</dc:creator>
  <dc:description/>
  <cp:keywords/>
  <dc:language>en-US</dc:language>
  <cp:lastModifiedBy>TIERRAS</cp:lastModifiedBy>
  <cp:lastPrinted>2011-08-31T08:03:00Z</cp:lastPrinted>
  <dcterms:modified xsi:type="dcterms:W3CDTF">2012-04-02T10:05:00Z</dcterms:modified>
  <cp:revision>2</cp:revision>
  <dc:subject/>
  <dc:title>            </dc:title>
</cp:coreProperties>
</file>