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6</w:t>
        <w:tab/>
        <w:tab/>
        <w:tab/>
        <w:tab/>
        <w:tab/>
        <w:tab/>
        <w:t>TRIMESTRE  1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caudación nos es la presupuestada por la baja en la venta de combustibl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e puede regularizar los gastos corrientes sino se normaliza la Recaudación.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y mayor recaudación que la estimad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obras financiadas con fondos de Coop, Federal (Imp. A los Comb. Fin 04) están atrasadas por la merma de la recaudación, igual ocurre con la recaudación de Fondos de soj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ferencia es por un desfasaje en la registración de las órdenes de pago de sueldo pero no hay diferencia real en la recauda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0"/>
      <w:gridCol w:w="2645"/>
      <w:gridCol w:w="364"/>
      <w:gridCol w:w="310"/>
      <w:gridCol w:w="310"/>
      <w:gridCol w:w="461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5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6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1:00Z</dcterms:created>
  <dc:creator>Usuario</dc:creator>
  <dc:description/>
  <cp:keywords/>
  <dc:language>en-US</dc:language>
  <cp:lastModifiedBy>Usuario</cp:lastModifiedBy>
  <dcterms:modified xsi:type="dcterms:W3CDTF">2016-06-08T18:41:00Z</dcterms:modified>
  <cp:revision>2</cp:revision>
  <dc:subject/>
  <dc:title>ACUERDO Nº 3949</dc:title>
</cp:coreProperties>
</file>