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IO PARA SOLICITUD DE CUENTA DE CORREO ELECTRONIC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4351020" cy="0"/>
                <wp:effectExtent l="0" t="5080" r="0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5pt" to="387.55pt,13.35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endoza, ______ de __________ de 20___.-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ñor Jefe Dpto. Informátic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 Provincial de Vialida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_________/____________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 xml:space="preserve">Tengo el agrado de dirigirme a Ud. a fin de solicitar que por su intermedio se gestione ante la Dirección de Informática y Comunicaciones, una cuenta de correo electrónico, bajo el dominio </w:t>
      </w:r>
      <w:r>
        <w:rPr>
          <w:rFonts w:cs="Calibri" w:ascii="Calibri" w:hAnsi="Calibri"/>
          <w:b/>
        </w:rPr>
        <w:t>mendoza.gov.a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 datos personales y laborales son los siguien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Nomb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ndo Nombr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I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n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endencia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e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 Laboral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cuenta sugerid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cs="Calibri" w:ascii="Calibri" w:hAnsi="Calibri"/>
              </w:rPr>
              <w:t>@mendoza.gov.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ácter ( contratado o planta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>En carácter de Declaración Jurada, declaro conocer los contenidos del Decreto Nº 2848/06 y aceptar su conteni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>Sin otro particular, saludo a Ud. muy 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2:00Z</dcterms:created>
  <dc:creator>Usuario de Windows</dc:creator>
  <dc:description/>
  <cp:keywords/>
  <dc:language>en-US</dc:language>
  <cp:lastModifiedBy>Usuario de Windows</cp:lastModifiedBy>
  <dcterms:modified xsi:type="dcterms:W3CDTF">2018-01-12T11:36:00Z</dcterms:modified>
  <cp:revision>1</cp:revision>
  <dc:subject/>
  <dc:title/>
</cp:coreProperties>
</file>